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305" cy="966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-193040</wp:posOffset>
                </wp:positionV>
                <wp:extent cx="232156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675" cy="258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1" r="-1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29.05pt;mso-wrap-distance-left:9.05pt;mso-wrap-distance-right:9.05pt;mso-wrap-distance-top:0pt;mso-wrap-distance-bottom:0pt;margin-top:-15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675" cy="2584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1" r="-1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360680</wp:posOffset>
                </wp:positionV>
                <wp:extent cx="2598420" cy="79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lub Alpin Français du M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ôle Col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, Allée Claude Debussy, Boite n°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2100 LE MA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2.5pt;mso-wrap-distance-left:9.05pt;mso-wrap-distance-right:9.05pt;mso-wrap-distance-top:0pt;mso-wrap-distance-bottom:0pt;margin-top:28.4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lub Alpin Français du M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ôle Col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, Allée Claude Debussy, Boite n°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2100 LE 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A ENVOYER 1 MOIS AVANT LE ST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SIDENT ET SECRET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625"/>
      </w:tblGrid>
      <w:tr>
        <w:trPr>
          <w:trHeight w:val="5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ganisateur(s), </w:t>
            </w:r>
            <w:r>
              <w:rPr>
                <w:color w:val="FF0000"/>
                <w:sz w:val="20"/>
                <w:szCs w:val="20"/>
              </w:rPr>
              <w:t>nature du brevet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stage 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sateurs : 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7"/>
        <w:gridCol w:w="1028"/>
        <w:gridCol w:w="3129"/>
        <w:gridCol w:w="1081"/>
        <w:gridCol w:w="2105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m, prén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naissan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 CA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rance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giaires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4"/>
        <w:gridCol w:w="1055"/>
        <w:gridCol w:w="2393"/>
        <w:gridCol w:w="1724"/>
        <w:gridCol w:w="1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m, prén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naissan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et télépho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 CA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rance : CAF / autre 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gnature du  président :                                                      date,                              cachet du club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FTitre">
    <w:name w:val="CAF_Titr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Stencil" w:hAnsi="Stencil" w:eastAsia="Batang;바탕" w:cs="Stencil"/>
      <w:b w:val="false"/>
      <w:bCs w:val="false"/>
      <w:kern w:val="0"/>
      <w:sz w:val="4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6:00Z</dcterms:created>
  <dc:creator>Jean, Jean-François</dc:creator>
  <dc:description/>
  <cp:keywords/>
  <dc:language>en-US</dc:language>
  <cp:lastModifiedBy>Régis</cp:lastModifiedBy>
  <cp:lastPrinted>2007-03-03T11:19:00Z</cp:lastPrinted>
  <dcterms:modified xsi:type="dcterms:W3CDTF">2017-11-24T12:33:00Z</dcterms:modified>
  <cp:revision>8</cp:revision>
  <dc:subject/>
  <dc:title/>
</cp:coreProperties>
</file>